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565"/>
        <w:gridCol w:w="3366"/>
      </w:tblGrid>
      <w:tr>
        <w:trPr/>
        <w:tc>
          <w:tcPr>
            <w:tcW w:w="1355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212"/>
            </w:tblGrid>
            <w:tr>
              <w:trPr>
                <w:cantSplit w:val="true"/>
              </w:trPr>
              <w:tc>
                <w:tcPr>
                  <w:tcW w:w="2137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 (343) 374-16-0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(343) 374-16-0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I</w:t>
      </w:r>
      <w:r>
        <w:rPr>
          <w:sz w:val="24"/>
        </w:rPr>
        <w:t xml:space="preserve"> Открытом конкурс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лучший сайт / портал 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ститутов гражданского общества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Цели и задачи  Открытого конкурса</w:t>
      </w:r>
    </w:p>
    <w:p>
      <w:pPr>
        <w:pStyle w:val="Normal"/>
        <w:jc w:val="center"/>
        <w:rPr/>
      </w:pPr>
      <w:r>
        <w:rPr>
          <w:b/>
        </w:rPr>
        <w:t xml:space="preserve">на лучший сайт / портал некоммерческих организаций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sz w:val="24"/>
        </w:rPr>
      </w:pPr>
      <w:r>
        <w:rPr>
          <w:sz w:val="24"/>
        </w:rPr>
        <w:t>«ОБЩЕСТВЕННОЕ ПРИЗНАНИЕ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1. Гражданский форум Уральского федерального округа проводит Открытый конкурс на лучший сайт / портал институтов гражданского общества Уральского федерального округа «Общественное признание» (далее – Конкурс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Конкурс проводится под эгидой полномочного представителя Президента Российской Федерации в Уральском федеральном округе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Главной целью Конкурса поддержка деятельности институтов гражданского общества, в том числе по использованию потенциала информационно-коммуникационных технологий для горизонтальной интеграции, развития добровольчества, общественного обсуждения социальных проблем и информирования широкой общественности о своей деятельности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1.2. Главные задачи Конкурса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пределение наиболее эффективных моделей сайтов/ порталов институтов гражданского обществ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действие развитию системы информационных ресурсов институтов гражданского обществ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вышение качества взаимодействия населения с институтами гражданского общества посредством информационно-коммуникационных технологий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2. Основания для проведения Конкурса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Основаниями для проведения Конкурса являются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1.2.1. «Стратегия развития информационного общества в России» (утверждена распоряжением Президента РФ № Пр-212 07 февраля 2008 г.).</w:t>
        <w:tab/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1.2.2. Долгосрочная целевая федеральная программа «Информационное общество 2013 – 2018»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1.2.3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240"/>
        <w:ind w:firstLine="708"/>
        <w:rPr/>
      </w:pPr>
      <w:r>
        <w:rPr>
          <w:sz w:val="24"/>
        </w:rPr>
        <w:t>1.2.4. Федеральный закон Российской Федерации № 40-ФЗ от 5 апреля 2013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1.2.5. «</w:t>
      </w:r>
      <w:r>
        <w:rPr>
          <w:bCs/>
          <w:sz w:val="24"/>
        </w:rPr>
        <w:t xml:space="preserve">Концепция </w:t>
      </w:r>
      <w:r>
        <w:rPr>
          <w:sz w:val="24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1.3. 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1.3.1. Конкурс проводится во всех субъектах федерации, входящих в состав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3.2. Предметом Конкурса являются сайты / порталы институтов гражданского общества, действующих на территории Уральского федерального округа: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 в случае, если они имеют собственное представительство в Интернете. </w:t>
      </w:r>
    </w:p>
    <w:p>
      <w:pPr>
        <w:pStyle w:val="Normal"/>
        <w:ind w:firstLine="708"/>
        <w:jc w:val="both"/>
        <w:rPr/>
      </w:pPr>
      <w:r>
        <w:rPr/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, а также региональные и муниципальные Общественные палаты, Гражданские форумы и другие формы объединения некоммерческих организаций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3.4. Сайты / порталы, участвующие в конкурсе, должны быть открыты не позднее 1 января 2013 года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2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ТОРЫ И ЖЮРИ КОНКУРСА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ПРЕДОСТАВЛЕНИЯ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1. Для участия в Конкурсе необходимо направить по принципу самовыдвижения заявку в адрес организаторов Конкурс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2. </w:t>
      </w:r>
      <w:r>
        <w:rPr>
          <w:bCs/>
          <w:sz w:val="24"/>
        </w:rPr>
        <w:t>Заявка на участие в Конкурсе должна включать следующую информацию об участнике Конкурса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олное название организации, отвечающей за проектирование, создание, содержательное наполнение, поддержание,  продвижение и т.п.  выдвигаемого на Конкурс сайта / портала;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лный почтовый адрес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.И.О. и должность руководителя полностью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олное официальное название сайта / портала; 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адрес сайта / портала (</w:t>
      </w:r>
      <w:r>
        <w:rPr>
          <w:sz w:val="24"/>
          <w:lang w:val="en-US"/>
        </w:rPr>
        <w:t>URL</w:t>
      </w:r>
      <w:r>
        <w:rPr>
          <w:sz w:val="24"/>
        </w:rPr>
        <w:t>)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дата запуска сайта/портала в рабочем режиме (дд.мм.гг)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разработчики (в том числе частные фирмы, принимавшие участие в создании сайта/портала) – по желанию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сещаемость сайта/портала в течение 30 дней, предшествовавших подаче заявки (с указанием источника информации); указывается число уникальных адресов (хостов)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.И.О. и должность сотрудника, ответственного за проведение Конкурса, полностью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онтактный телефон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акс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раткое (не более 300 слов) описание основных достоинств и особенностей сайта/портала.</w:t>
      </w:r>
    </w:p>
    <w:p>
      <w:pPr>
        <w:pStyle w:val="21"/>
        <w:spacing w:lineRule="auto" w:line="240"/>
        <w:ind w:left="708" w:hanging="0"/>
        <w:rPr>
          <w:bCs/>
          <w:sz w:val="24"/>
        </w:rPr>
      </w:pPr>
      <w:r>
        <w:rPr>
          <w:bCs/>
          <w:sz w:val="24"/>
        </w:rPr>
        <w:t xml:space="preserve">Форма заявки прилагается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3. Заявка должна быть направлена в электронном виде на адрес оператора Конкурса </w:t>
      </w:r>
      <w:hyperlink r:id="rId7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4. К заявке должны быть приложены сканированные копии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3.4.1. Свидетельства о государственной регистраци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2. Свидетельства о внесении записи в Единый государственный реестр юридических лиц (ЕГРЮЛ),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Копии заверяются печатью организации и подписью руководителя.</w:t>
      </w:r>
    </w:p>
    <w:p>
      <w:pPr>
        <w:pStyle w:val="21"/>
        <w:spacing w:lineRule="auto" w:line="240"/>
        <w:ind w:firstLine="708"/>
        <w:rPr/>
      </w:pPr>
      <w:r>
        <w:rPr>
          <w:bCs/>
          <w:sz w:val="24"/>
        </w:rPr>
        <w:t xml:space="preserve">3.3. По желанию к заявке </w:t>
      </w:r>
      <w:r>
        <w:rPr>
          <w:sz w:val="24"/>
        </w:rPr>
        <w:t xml:space="preserve">могут быть приложены грамоты, дипломы и т.п., полученные за  разработку сайта/портала (в виде скана), а также материалы СМИ и иные материалы, отражающие работу сайта/портал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4. Участник Конкурса обязан обеспечить членам Жюри свободный доступ к сайту / порталу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 Оператор конкурса не несет ответственность за невозможность выйти на сайт / портал по техническим причинам и за технические сбои любого вид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6. Материалы, присланные на Конкурс, не рецензируются и не возвращаются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7. 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8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. Заявки направляются в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 xml:space="preserve">. рассмотрению не подлежат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4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РИТЕРИИ ВЫБОРА ПОБЕДИТЕЛЕЙ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ОЦЕНКИ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2. Оценка представленных заявок осуществляется Жюри Конкурса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3. Жюри осуществляет оценку сайтов / порталов, участвующих в Конкурсе, и определяет победителей Конкурс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4.4. Координатором Конкурса является Дьякова Елена Григорьевна, руководитель Рабочей группы Общественной палаты Российской Федерации по развитию информационного общества в России, Председатель Совета Гражданского Форума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4. Жюри проводит оценку представленных сайтов / порталов по двум основным критериям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4.2.1. Оценка качества содержательного наполнения, а также наличия интерактивного взаимодействия с посетителями сайта (форумы, дискуссионные клубы, Интернет-приемные и т.п.).</w:t>
      </w:r>
    </w:p>
    <w:p>
      <w:pPr>
        <w:pStyle w:val="21"/>
        <w:spacing w:lineRule="auto" w:line="240"/>
        <w:ind w:left="708" w:hanging="0"/>
        <w:rPr>
          <w:sz w:val="24"/>
        </w:rPr>
      </w:pPr>
      <w:r>
        <w:rPr>
          <w:sz w:val="24"/>
        </w:rPr>
        <w:t>Содержательное наполнение оценивается по 10-балльной системе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2.2. Оценка качества дизайна и навигации. </w:t>
      </w:r>
    </w:p>
    <w:p>
      <w:pPr>
        <w:pStyle w:val="21"/>
        <w:spacing w:lineRule="auto" w:line="240"/>
        <w:ind w:left="708" w:hanging="0"/>
        <w:rPr/>
      </w:pPr>
      <w:r>
        <w:rPr>
          <w:sz w:val="24"/>
        </w:rPr>
        <w:t xml:space="preserve">Качество дизайна и навигации оценивается по 10-балльной системе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3. Дополнительно учитывается посещаемость сайта/портал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 xml:space="preserve">За высокую посещаемость начисляется бонус в размере до 3 балло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4. Итоговая оценка каждого сайта / портала определяется путем простого арифметического суммирования оценок членов Жюри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5. Победители Конкурса определяются по двум основным номинациям: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6. Сайты / порталы, набравшие в каждой из номинаций наибольшее число баллов, считаются победителями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5. ПОДВЕДЕНИЕ ИТОГОВ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Конкурса подводятся после завершения работы Жюри. </w:t>
      </w:r>
    </w:p>
    <w:p>
      <w:pPr>
        <w:pStyle w:val="Normal"/>
        <w:ind w:firstLine="708"/>
        <w:jc w:val="both"/>
        <w:rPr/>
      </w:pPr>
      <w:r>
        <w:rPr/>
        <w:t xml:space="preserve">5.2. Победителям Конкурс вручаются почетные дипломы и присуждаются премии: </w:t>
      </w:r>
    </w:p>
    <w:p>
      <w:pPr>
        <w:pStyle w:val="Normal"/>
        <w:ind w:firstLine="708"/>
        <w:jc w:val="both"/>
        <w:rPr/>
      </w:pPr>
      <w:r>
        <w:rPr/>
        <w:t xml:space="preserve">5.2.1. В номинации «Сайты / порталы региональных и муниципальных общественных палат, Гражданских форумов и других форм объединения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2.2. В номинации «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3. Общий премиальный фонд составляет 240 000 (Двести сорок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6. ВОПРОСЫ ОРГАНИЗАЦИ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1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 по Базе НКО Уральского федерального округа, а также:</w:t>
      </w:r>
    </w:p>
    <w:p>
      <w:pPr>
        <w:pStyle w:val="21"/>
        <w:spacing w:lineRule="auto" w:line="240"/>
        <w:rPr/>
      </w:pPr>
      <w:r>
        <w:rPr>
          <w:sz w:val="24"/>
        </w:rPr>
        <w:tab/>
        <w:t>6.2.1. В Общественные палаты субъектов федерации, входящих в состав Уральского федерального округа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ab/>
        <w:t>6.2.2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6.3. 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10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Заявки направляются только в машиночитаемых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>. рассмотрению не подлежат!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6.4. Консультации по вопросам заполнения заявок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6.4.2. Комарова Александр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6.5. 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en-US"/>
        </w:rPr>
        <w:t xml:space="preserve">6.6. </w:t>
      </w:r>
      <w:r>
        <w:rPr>
          <w:sz w:val="24"/>
          <w:lang w:val="pt-BR"/>
        </w:rPr>
        <w:t>E-mail:</w:t>
      </w:r>
      <w:r>
        <w:rPr>
          <w:sz w:val="24"/>
          <w:lang w:val="en-US"/>
        </w:rPr>
        <w:t xml:space="preserve">   </w:t>
      </w:r>
      <w:hyperlink r:id="rId11">
        <w:r>
          <w:rPr>
            <w:rStyle w:val="InternetLink"/>
            <w:color w:val="000000"/>
            <w:sz w:val="24"/>
            <w:lang w:val="en-US"/>
          </w:rPr>
          <w:t>gf-urfo@bk.ru</w:t>
        </w:r>
      </w:hyperlink>
      <w:r>
        <w:rPr>
          <w:sz w:val="24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6.7. Официальный сайт Гражданского форума Уральского федерального округа – </w:t>
      </w:r>
      <w:hyperlink r:id="rId1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6.8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93725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241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Тел.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Сайт: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12"/>
                        <w:szCs w:val="2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2770" cy="54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Открытом конкурсе на лучший сайт / портал </w:t>
      </w:r>
    </w:p>
    <w:p>
      <w:pPr>
        <w:pStyle w:val="Heading"/>
        <w:rPr/>
      </w:pPr>
      <w:r>
        <w:rPr>
          <w:sz w:val="24"/>
        </w:rPr>
        <w:t>институтов гражданского общества 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5758"/>
        <w:gridCol w:w="3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Полное название организации, отвечающего за создание и функционирование выдвигаемого на конкурс сайта/портал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Полный почтовый адрес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убъект федерации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селенный пункт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Дата регистрации организаци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7. Ф.И.О. и должность руководителя организации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8. Полное официальное название сайта/портал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9. Адрес сайта/портала (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10. Разработчики (в том числе частные фирмы, принимавшие участие в создании сайта/портала) –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 желани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1. Посещаемость сайта/портала в течение тридцати дней, предшествовавших подаче заявки (с указанием источника информации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Чисто уникальных адресов (хостов) =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 Краткое (не более 300 слов) описание достоинств и особенностей сайта/портала и выполняемых им функц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3. Ф.И.О. и должность сотрудника, ответственного за проведение Конкурса,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4. Контактный телефон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5. Факс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7. Дата заполнения заявки (дд.мм.гг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Руководитель</w:t>
      </w:r>
    </w:p>
    <w:p>
      <w:pPr>
        <w:pStyle w:val="Heading"/>
        <w:jc w:val="left"/>
        <w:rPr/>
      </w:pPr>
      <w:r>
        <w:rPr>
          <w:sz w:val="24"/>
        </w:rPr>
        <w:tab/>
        <w:t>организации                                                                                 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, печать)</w:t>
      </w:r>
    </w:p>
    <w:p>
      <w:pPr>
        <w:pStyle w:val="21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Заявки на участие в Конкурсе принимаются </w:t>
      </w:r>
      <w:r>
        <w:rPr>
          <w:b/>
          <w:sz w:val="24"/>
        </w:rPr>
        <w:t>до 1 августа 2013 года</w:t>
      </w:r>
      <w:r>
        <w:rPr>
          <w:sz w:val="24"/>
        </w:rPr>
        <w:t xml:space="preserve"> включительно на электронный адрес: </w:t>
      </w:r>
      <w:hyperlink r:id="rId17"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b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3»)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2. Комарова Екатерина Лионо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pt-BR"/>
        </w:rPr>
        <w:t>E-mail:</w:t>
      </w:r>
      <w:r>
        <w:rPr>
          <w:sz w:val="24"/>
          <w:lang w:val="en-US"/>
        </w:rPr>
        <w:t xml:space="preserve">   </w:t>
      </w:r>
      <w:hyperlink r:id="rId18">
        <w:r>
          <w:rPr>
            <w:rStyle w:val="InternetLink"/>
            <w:color w:val="000000"/>
            <w:sz w:val="24"/>
            <w:lang w:val="en-US"/>
          </w:rPr>
          <w:t>gf-urfo@bk.ru</w:t>
        </w:r>
      </w:hyperlink>
      <w:r>
        <w:rPr>
          <w:sz w:val="24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Официальный сайт Гражданского форума Уральского федерального округа – </w:t>
      </w:r>
      <w:hyperlink r:id="rId1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участ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© НП «Исполком Гражданского форума УФО», 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  <w:lang w:val="en-US"/>
      </w:rPr>
      <w:t>II</w:t>
    </w:r>
    <w:r>
      <w:rPr>
        <w:b/>
        <w:i/>
        <w:sz w:val="16"/>
        <w:szCs w:val="16"/>
      </w:rPr>
      <w:t xml:space="preserve"> Открытый конкурс на лучший сайт / портал институтов гражданского общества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 xml:space="preserve">Уральского федерального округа «Общественное признание», 2013 г.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Dropcap">
    <w:name w:val="dropcap"/>
    <w:basedOn w:val="Style14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mailto:gf-urfo@bk.ru" TargetMode="External"/><Relationship Id="rId9" Type="http://schemas.openxmlformats.org/officeDocument/2006/relationships/hyperlink" Target="http://www.gf-urfo.ru/" TargetMode="External"/><Relationship Id="rId10" Type="http://schemas.openxmlformats.org/officeDocument/2006/relationships/hyperlink" Target="mailto:gf-urfo@bk.ru" TargetMode="External"/><Relationship Id="rId11" Type="http://schemas.openxmlformats.org/officeDocument/2006/relationships/hyperlink" Target="mailto:gf-urfo@bk.ru" TargetMode="External"/><Relationship Id="rId12" Type="http://schemas.openxmlformats.org/officeDocument/2006/relationships/hyperlink" Target="http://www.gf-urfo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gf-urfo.ru/" TargetMode="External"/><Relationship Id="rId15" Type="http://schemas.openxmlformats.org/officeDocument/2006/relationships/hyperlink" Target="mailto:gf-urfo@bk.ru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gf-urfo@yandex.ru" TargetMode="External"/><Relationship Id="rId18" Type="http://schemas.openxmlformats.org/officeDocument/2006/relationships/hyperlink" Target="mailto:gf-urfo@bk.ru" TargetMode="External"/><Relationship Id="rId19" Type="http://schemas.openxmlformats.org/officeDocument/2006/relationships/hyperlink" Target="http://www.gf-urf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1</dc:creator>
  <dc:description/>
  <dc:language>en-US</dc:language>
  <cp:lastModifiedBy>User</cp:lastModifiedBy>
  <cp:lastPrinted>2008-01-15T11:16:00Z</cp:lastPrinted>
  <dcterms:modified xsi:type="dcterms:W3CDTF">2013-04-30T09:57:00Z</dcterms:modified>
  <cp:revision>3</cp:revision>
  <dc:subject/>
  <dc:title>ОБЩЕРОССИЙСКАЯ ОБЩЕСТВЕННАЯ  ОРГАНИЗАЦИЯ</dc:title>
</cp:coreProperties>
</file>