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28"/>
        <w:gridCol w:w="3298"/>
      </w:tblGrid>
      <w:tr>
        <w:trPr/>
        <w:tc>
          <w:tcPr>
            <w:tcW w:w="136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2234"/>
            </w:tblGrid>
            <w:tr>
              <w:trPr>
                <w:cantSplit w:val="true"/>
              </w:trPr>
              <w:tc>
                <w:tcPr>
                  <w:tcW w:w="217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: 8-902-253-55-8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8-343-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374-16-08</w:t>
                  </w:r>
                </w:p>
              </w:tc>
              <w:tc>
                <w:tcPr>
                  <w:tcW w:w="2234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-urfo@bk.r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29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770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Открытом конкурсе социально-значимых программ /проектов</w:t>
      </w:r>
    </w:p>
    <w:p>
      <w:pPr>
        <w:pStyle w:val="Heading"/>
        <w:rPr/>
      </w:pPr>
      <w:r>
        <w:rPr>
          <w:sz w:val="26"/>
          <w:szCs w:val="26"/>
        </w:rPr>
        <w:t>«12 гражданских инициатив Уральского федерального округа в 2011 году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д эгидо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лномочного представителя Президента РФ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ральском федеральном округе</w:t>
      </w:r>
    </w:p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Цели и задачи </w:t>
      </w:r>
    </w:p>
    <w:p>
      <w:pPr>
        <w:pStyle w:val="Heading"/>
        <w:rPr/>
      </w:pPr>
      <w:r>
        <w:rPr>
          <w:sz w:val="26"/>
          <w:szCs w:val="26"/>
        </w:rPr>
        <w:t>VII открытого конкурса социально-значимых программ /проектов</w:t>
      </w:r>
    </w:p>
    <w:p>
      <w:pPr>
        <w:pStyle w:val="Heading"/>
        <w:rPr/>
      </w:pPr>
      <w:r>
        <w:rPr>
          <w:sz w:val="26"/>
          <w:szCs w:val="26"/>
        </w:rPr>
        <w:t>«12 гражданских инициатив Уральского федерального округа в 2011 году»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1.1. VII открытый конкурс социально-значимых программ/проектов «12 гражданских инициатив Уральского федерального округа в 2011 году» (далее – Конкурс) проводится Гражданским форумом Уральского федерального округа проводит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 xml:space="preserve">1.1.2. Конкурс проходит под эгидой полномочного представителя Президента Российской Федерации в Уральском федеральном округе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3. Главной целью Конкурса является содействие развитию гражданского общества в Уральском федеральном округе путем поиска и поддержки гражданских инициатив, направленных на решение социальных проблем, укрепление общественной стабильности и улучшение морально-психологического состояния граждан. 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4. Задачами Конкурса являются поиск и поддержка социально ориентированных проектов, которые могут приобрести модельный характер, т.е. быть распространены за пределами своего субъекта федерации.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обое внимание в рамках Конкурсу уделя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4.1. Поиску и поддержке программ и проектов, направленных на: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ую поддержку и защиту граждан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у социально опасных форм поведения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просвещение населения и оказание юридической помощи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развитию благотворительности и добровольчества,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6"/>
          <w:szCs w:val="26"/>
        </w:rPr>
        <w:t xml:space="preserve">содействие межнациональной дружбе и согласию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орьбе с экстремизмом,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sz w:val="26"/>
          <w:szCs w:val="26"/>
        </w:rPr>
        <w:t>содействие духовному развитию и патриотическому воспита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2. Поиску и поддержке программ и проектов:  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области образования, просвещения, науки, культуры, искусства,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, профилактики и охраны здоровья граждан, пропаганды здорового образа жизни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я морально-психологического состояния граждан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й культуры и спорта,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 также иных программ и проектов, имеющих социально-значим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4.3. Привлечение внимания государственных и муниципальных органов власти к деятельности общественных объединений и организаций и содействие развитию механизмов поддержки эт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4. Повышение уровня информированности широкой общественности о деятельности общественных объединений и организаций и содействие вовлечению граждан в благотворительную и добровольческую деятельность. </w:t>
      </w:r>
    </w:p>
    <w:p>
      <w:pPr>
        <w:pStyle w:val="2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снования для проведения Конкурса</w:t>
      </w:r>
    </w:p>
    <w:p>
      <w:pPr>
        <w:pStyle w:val="2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снованиями для проведения Конкурса являются: 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1.2.1. Федеральный закон Российской Федерации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от 12 января 1996 г. «О некоммерческих организациях» (с изменениями, внесенными Федеральными законами от 17.05.2007 № 82-ФЗ, от 19.07.2007 № 139-ФЗ, от 21.07.2007 № 185-ФЗ, от 30.10.2007 № 238-ФЗ, от 23.11.2007 № 270-ФЗ, от 29.11.2007 № 286-ФЗ, от 01.12.2007 № 317-ФЗ, от 24.07.2008 № 161-ФЗ, от 05.04.2010 № 40-ФЗ).</w:t>
        </w:r>
      </w:hyperlink>
    </w:p>
    <w:p>
      <w:pPr>
        <w:pStyle w:val="22"/>
        <w:spacing w:lineRule="auto" w:line="240"/>
        <w:ind w:firstLine="708"/>
        <w:rPr/>
      </w:pPr>
      <w:r>
        <w:rPr>
          <w:sz w:val="26"/>
          <w:szCs w:val="26"/>
        </w:rPr>
        <w:t>1.2.2. Федеральный закон Российской Федерации № 40-ФЗ от 5 апреля 2011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.2.3. «</w:t>
      </w:r>
      <w:r>
        <w:rPr>
          <w:bCs/>
          <w:sz w:val="26"/>
          <w:szCs w:val="26"/>
        </w:rPr>
        <w:t xml:space="preserve">Концепция </w:t>
      </w:r>
      <w:r>
        <w:rPr>
          <w:sz w:val="26"/>
          <w:szCs w:val="26"/>
        </w:rPr>
        <w:t>содействия развитию благотворительной деятельности и добровольчества в Российской Федерации» (одобрена распоряжением Правительства Российской Федерации от 30 июля 2009 г. № 1054-р).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2.4. Решение расширенного заседания Совета Гражданского форума Уральского федерального округа от 25 февраля 2011 г. 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6"/>
          <w:szCs w:val="26"/>
        </w:rPr>
        <w:t>1.3. Предмет и участники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1.3.1. Конкурс проводится в субъектах федерации, входящих в состав Уральского федер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. Предметом Конкурса являются программы и проекты, реализуемые в течение 2011 года (в том числе начатые, продолжающиеся и завершенные). Проекты, находящиеся на стадии планирования, реализация которых на практике еще не начиналась, к участию в Конкурсе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допускаю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3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.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spacing w:lineRule="auto" w:line="240"/>
        <w:jc w:val="center"/>
        <w:rPr/>
      </w:pPr>
      <w:r>
        <w:rPr>
          <w:b/>
          <w:sz w:val="26"/>
          <w:szCs w:val="26"/>
        </w:rPr>
        <w:t xml:space="preserve">1.4. Общие требования и критерии оценки программ/ проектов, </w:t>
      </w:r>
    </w:p>
    <w:p>
      <w:pPr>
        <w:pStyle w:val="22"/>
        <w:spacing w:lineRule="auto" w:line="240"/>
        <w:jc w:val="center"/>
        <w:rPr/>
      </w:pPr>
      <w:r>
        <w:rPr>
          <w:b/>
          <w:sz w:val="26"/>
          <w:szCs w:val="26"/>
        </w:rPr>
        <w:t>предоставляемых на Конкурс</w:t>
      </w:r>
    </w:p>
    <w:p>
      <w:pPr>
        <w:pStyle w:val="22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firstLine="708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1. Предоставляемые на Конкурс программы и проекты должны отличаться: </w:t>
      </w:r>
    </w:p>
    <w:p>
      <w:pPr>
        <w:pStyle w:val="22"/>
        <w:spacing w:lineRule="auto" w:line="240"/>
        <w:ind w:firstLine="708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1.1. Высокой социальной значимостью; 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1.2. Очевидной практической эффективностью предлагаемых решений; 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1.3. Модельным характером (потенциальной возможностью тиражирования в других муниципальных образованиях и регионах).</w:t>
      </w:r>
    </w:p>
    <w:p>
      <w:pPr>
        <w:pStyle w:val="22"/>
        <w:spacing w:lineRule="auto" w:line="240"/>
        <w:ind w:firstLine="708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2. Проекты, находящиеся на стадии планирования и не реализованные на практике, к участию в Конкурсе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принимаются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6"/>
          <w:szCs w:val="26"/>
        </w:rPr>
        <w:t>РАЗДЕЛ 2. ОРГАНИЗАТОР И ОПЕРАТОР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2.3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2.4. Оператор Конкурса проводит всю необходимую работу по организации и подготовке Конкурса. 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5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</w:t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ОДАЧИ ЗАЯВОК</w:t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КУРСЕ</w:t>
      </w:r>
    </w:p>
    <w:p>
      <w:pPr>
        <w:pStyle w:val="22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1. Претенденты на получение премий за реализуемые в течение 2011 года социально-значимые программы/проекты заявляют об участии в Конкурсе по принципу самовыдвижения путем направления следующих материалов в адрес организаторов Конкурса: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3.1.1. Заявка с описанием организации и представляемого проекта по установленной форме (образец заявки прилагается), заверенная подписью руководителя организации и печатью.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2. Свидетельство о государственной регистрации (ксерок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3. Свидетельство о внесении записи в Единый государственный реестр юридических лиц (ЕГРЮЛ) (ксерок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4. Устав организация (ксерокопия, заверенная печатью организации и подписью руководителя)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3.1.5. Два отзыва представителей целевых групп, с которыми работала организация в процессе реализации программы/проекта (предоставляются в произвольной форме с подписью представителя целевой группы и указанием его Ф.И.О. и контактного телефона)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1.6. Отзыв от представителей органов местного самоуправления или органов государственной власти, подтверждающий социальную значимость и практическую эффективность данной программы/проекта (заверенный печатью органа местного самоуправления или органа государственной власти и подписью руководителя) </w:t>
      </w:r>
    </w:p>
    <w:p>
      <w:pPr>
        <w:pStyle w:val="22"/>
        <w:spacing w:lineRule="auto" w:line="240"/>
        <w:ind w:firstLine="708"/>
        <w:rPr/>
      </w:pPr>
      <w:r>
        <w:rPr>
          <w:sz w:val="26"/>
          <w:szCs w:val="26"/>
        </w:rPr>
        <w:t>3.2. К рассмотрению принимаются не более одной программы/проекта от одной организации-заявителя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3. Заявка на участие в Конкурсе состоит из двух разделов: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3.1. Информация об участнике Конкурса;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3.2. Описание программы/проекта.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3.4. Информация об участнике Конкурса должна включать следующие сведения: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4.1. Полное название организации с указанием правовой формы и местонахождения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3.4.2. Дата регистрации организации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3. Основные направления деятельности организации (в соответствии с Уставом; указывается не более трех основных направлений)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4.4. Ф.И.О. руководителя полностью.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5. Ф.И.О. сотрудника, ответственного за проведение Конкурса, полностью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5. Контактный телефон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6. Факс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7. Электронный адрес (если имеется).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3.4.8. Адрес сайта (если имеется)</w:t>
      </w:r>
    </w:p>
    <w:p>
      <w:pPr>
        <w:pStyle w:val="22"/>
        <w:spacing w:lineRule="auto" w:line="240"/>
        <w:ind w:left="709" w:hanging="0"/>
        <w:rPr/>
      </w:pPr>
      <w:r>
        <w:rPr>
          <w:sz w:val="26"/>
          <w:szCs w:val="26"/>
        </w:rPr>
        <w:t>3.5. Описание программы/проекта:</w:t>
      </w:r>
    </w:p>
    <w:p>
      <w:pPr>
        <w:pStyle w:val="22"/>
        <w:numPr>
          <w:ilvl w:val="2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лное название программы/проекта.</w:t>
      </w:r>
    </w:p>
    <w:p>
      <w:pPr>
        <w:pStyle w:val="22"/>
        <w:spacing w:lineRule="auto" w:line="240"/>
        <w:ind w:firstLine="708"/>
        <w:rPr/>
      </w:pPr>
      <w:r>
        <w:rPr>
          <w:sz w:val="26"/>
          <w:szCs w:val="26"/>
        </w:rPr>
        <w:t>3.5.2. Краткое (не более 300 слов) изложение сути проделанной в рамках программы/проекта работы, достаточное для того, чтобы составить общее представление о программе/проекте.</w:t>
      </w:r>
    </w:p>
    <w:p>
      <w:pPr>
        <w:pStyle w:val="22"/>
        <w:spacing w:lineRule="auto" w:line="240"/>
        <w:ind w:firstLine="708"/>
        <w:rPr/>
      </w:pPr>
      <w:r>
        <w:rPr>
          <w:sz w:val="26"/>
          <w:szCs w:val="26"/>
        </w:rPr>
        <w:t>3.5.3. Соисполнители программы/проекта (если имеются).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5.4. Дата начала реализации проекта. 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5.5. Дата завершения реализации проекта (если проект не завершен, указывается планируемая дата его завершения). 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5.6. Целевая группа/группы, на которые рассчитаны программа/проект.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5.7. Место реализации программы/проекта.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5.8. Цели и задачи программы/проекта.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5.9. Описание механизма реализации программы/проекта с указанием основных этапов его реализации.</w:t>
      </w:r>
    </w:p>
    <w:p>
      <w:pPr>
        <w:pStyle w:val="22"/>
        <w:spacing w:lineRule="auto" w:line="240"/>
        <w:ind w:firstLine="708"/>
        <w:rPr/>
      </w:pPr>
      <w:r>
        <w:rPr>
          <w:sz w:val="26"/>
          <w:szCs w:val="26"/>
        </w:rPr>
        <w:t xml:space="preserve">3.5.10. Описание основных результатов программы/проекта. </w:t>
      </w:r>
    </w:p>
    <w:p>
      <w:pPr>
        <w:pStyle w:val="22"/>
        <w:spacing w:lineRule="auto" w:line="240"/>
        <w:ind w:firstLine="708"/>
        <w:rPr/>
      </w:pPr>
      <w:r>
        <w:rPr>
          <w:sz w:val="26"/>
          <w:szCs w:val="26"/>
        </w:rPr>
        <w:t xml:space="preserve">3.6. </w:t>
      </w:r>
      <w:r>
        <w:rPr>
          <w:b/>
          <w:sz w:val="26"/>
          <w:szCs w:val="26"/>
        </w:rPr>
        <w:t xml:space="preserve">Заявка должна быть направлена в электронном виде на адрес оператора Конкурса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gf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urf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b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, а также продублирована в бумажном виде.</w:t>
      </w:r>
      <w:r>
        <w:rPr>
          <w:sz w:val="26"/>
          <w:szCs w:val="26"/>
        </w:rPr>
        <w:t xml:space="preserve"> Все остальные документы могут быть направлены только в бумажном виде. 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электронного варианта заявки она к рассмотрению </w:t>
      </w:r>
      <w:r>
        <w:rPr>
          <w:b/>
          <w:sz w:val="26"/>
          <w:szCs w:val="26"/>
        </w:rPr>
        <w:t xml:space="preserve">не </w:t>
      </w:r>
      <w:r>
        <w:rPr>
          <w:sz w:val="26"/>
          <w:szCs w:val="26"/>
        </w:rPr>
        <w:t xml:space="preserve">принимается. 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7. По желанию к заявке могут быть приложены фото- и видеоматериалы, отражающие ход программы/проекта, публикации в СМИ, отражающие его реализацию, а также грамоты, дипломы и т.п., полученные за реализацию проекта.  </w:t>
      </w:r>
    </w:p>
    <w:p>
      <w:pPr>
        <w:pStyle w:val="2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8. Полученные материалы не рецензируются, не комментируются и не возвращаются. </w:t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ЭКСПЕРТНЫЙ СОВЕТ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1. Конкурс проводится в один тур без предварительного отбора участников Конкурса.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2. Оценка представленных заявок осуществляется Экспертным советом Конкурса.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Объявление о составе Экспертного Совета публикуется не позднее 1 августа 2011 года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3. Координатором Экспертного Совета является Дьякова Елена Григорьевна, член Общественной палаты Российской Федерации, председатель Совета Гражданского Форума Уральского федерального округа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4. Голосование производится каждым членом Экспертного совета индивидуально по десятибалльной системе.</w:t>
      </w:r>
    </w:p>
    <w:p>
      <w:pPr>
        <w:pStyle w:val="22"/>
        <w:spacing w:lineRule="auto" w:line="240"/>
        <w:ind w:right="-110" w:firstLine="705"/>
        <w:rPr>
          <w:sz w:val="26"/>
          <w:szCs w:val="26"/>
        </w:rPr>
      </w:pPr>
      <w:r>
        <w:rPr>
          <w:sz w:val="26"/>
          <w:szCs w:val="26"/>
        </w:rPr>
        <w:t xml:space="preserve">4.5. Итоговая оценка каждого участника Конкурса определяется путем простого арифметического суммирования оценок членов Экспертного совета. </w:t>
      </w:r>
    </w:p>
    <w:p>
      <w:pPr>
        <w:pStyle w:val="22"/>
        <w:spacing w:lineRule="auto" w:line="240"/>
        <w:ind w:right="-110" w:firstLine="705"/>
        <w:rPr>
          <w:sz w:val="26"/>
          <w:szCs w:val="26"/>
          <w:lang w:val="en-US"/>
        </w:rPr>
      </w:pPr>
      <w:r>
        <w:rPr>
          <w:sz w:val="26"/>
          <w:szCs w:val="26"/>
        </w:rPr>
        <w:t>4.6. Победители Конкурса определяются исходя из общего количества набранных баллов.</w:t>
      </w:r>
    </w:p>
    <w:p>
      <w:pPr>
        <w:pStyle w:val="22"/>
        <w:spacing w:lineRule="auto" w:line="24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ПОДВЕДЕНИЕ ИТОГОВ КОНКУРСА</w:t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ГРАЖДЕНИЕ ПОБЕДИТЕЛЕЙ</w:t>
      </w:r>
    </w:p>
    <w:p>
      <w:pPr>
        <w:pStyle w:val="22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тоги Конкурса подводятся после завершения работы Экспертного совета.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5.2. Победителям Конкурса присуждается 11 (одиннадцать) премий в размере 100 000 (Сто тысяч) рублей, и 1 (один) Гран-при в размере 150 000 (Сто пятьдесят) рублей.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3. Общий премиальный фонд составляет 1 250 000 (Один миллион двести пятьдесят тысяч) рублей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5.6. Экспертный Совет имеет право дополнительно поощрять участников, не ставших победителями Конкурса, однако представивших социальные программы/проекты, имеющие значительный потенциал для развития.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5.7. О дате объявления победителей Конкурса и церемонии их награждения будет объявлено дополнительно.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ВОПРОСЫ ОРГАНИЗАЦИИ КОНКУРСА</w:t>
      </w:r>
    </w:p>
    <w:p>
      <w:pPr>
        <w:pStyle w:val="22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6.1. Дата объявления о начале приема заявок от участников Конкурса –    </w:t>
      </w:r>
      <w:r>
        <w:rPr>
          <w:b/>
          <w:sz w:val="26"/>
          <w:szCs w:val="26"/>
        </w:rPr>
        <w:t>01 марта 2011 года</w:t>
      </w:r>
      <w:r>
        <w:rPr>
          <w:sz w:val="26"/>
          <w:szCs w:val="26"/>
        </w:rPr>
        <w:t>. 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f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r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6.2.  Объявление о начале приема заявок от участников Конкурса, Положение о Конкурсе, а также текущая информация о ходе Конкурса рассылаются: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6.2.1. В  региональные Общественные палаты, Гражданские форумы, общественные объединения и некоммерческие организации субъектов федерации, входящих в состав Уральского федерального округа; 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6.2.2. В органы государственной и муниципальной власти субъектов федерации, входящих в состав Уральского федерального округа;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6.2.3. В средства массовой информации (включая Интернет-СМИ) Уральского федерального округа.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6.3. Заявки на участие в Конкурсе принимаются </w:t>
      </w:r>
      <w:r>
        <w:rPr>
          <w:b/>
          <w:sz w:val="26"/>
          <w:szCs w:val="26"/>
        </w:rPr>
        <w:t>до 1 августа 2011 года</w:t>
      </w:r>
      <w:r>
        <w:rPr>
          <w:sz w:val="26"/>
          <w:szCs w:val="26"/>
        </w:rPr>
        <w:t xml:space="preserve"> включительно с пометкой «12 инициатив 2011» по адресу: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620137, г. Екатеринбург, ул. С. Ковалевской 16, к. 907. 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Трахтенберг Анне Давидовне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 xml:space="preserve">Электронный адрес: </w:t>
      </w:r>
      <w:hyperlink r:id="rId9">
        <w:r>
          <w:rPr>
            <w:rStyle w:val="InternetLink"/>
            <w:sz w:val="26"/>
            <w:szCs w:val="26"/>
            <w:lang w:val="en-US"/>
          </w:rPr>
          <w:t>gf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r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с темой электронного письма «12 инициатив 2011»)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6.4. Консультации по вопросам заполнения заявок и подготовке материалов на Конкурс: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6.4.2.</w:t>
      </w:r>
      <w:r>
        <w:rPr>
          <w:b w:val="false"/>
          <w:szCs w:val="28"/>
        </w:rPr>
        <w:t xml:space="preserve"> Сингаевская Екатерина Дмитриевна,  менеджер НП «Исполком Гражданского форума Уральского федерального округа». 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6.4.3. Контактные телефоны: </w:t>
      </w:r>
      <w:r>
        <w:rPr>
          <w:b w:val="false"/>
          <w:bCs/>
          <w:iCs/>
          <w:szCs w:val="28"/>
        </w:rPr>
        <w:t xml:space="preserve"> 8-902-253-55-8.  8-343-</w:t>
      </w:r>
      <w:r>
        <w:rPr>
          <w:b w:val="false"/>
          <w:bCs/>
          <w:iCs/>
          <w:szCs w:val="28"/>
          <w:lang w:val="en-US"/>
        </w:rPr>
        <w:t>374-16-08</w:t>
      </w:r>
    </w:p>
    <w:p>
      <w:pPr>
        <w:pStyle w:val="22"/>
        <w:spacing w:lineRule="auto" w:line="240"/>
        <w:ind w:firstLine="709"/>
        <w:rPr/>
      </w:pPr>
      <w:r>
        <w:rPr>
          <w:szCs w:val="28"/>
          <w:lang w:val="en-US"/>
        </w:rPr>
        <w:t xml:space="preserve">6.4.4. </w:t>
      </w:r>
      <w:r>
        <w:rPr>
          <w:szCs w:val="28"/>
          <w:lang w:val="pt-BR"/>
        </w:rPr>
        <w:t>E-mail:</w:t>
      </w:r>
      <w:r>
        <w:rPr>
          <w:szCs w:val="28"/>
          <w:lang w:val="en-US"/>
        </w:rPr>
        <w:t xml:space="preserve"> </w:t>
      </w:r>
      <w:hyperlink r:id="rId10">
        <w:r>
          <w:rPr>
            <w:rStyle w:val="InternetLink"/>
            <w:szCs w:val="28"/>
            <w:lang w:val="en-US"/>
          </w:rPr>
          <w:t>gf-urfo@bk.ru</w:t>
        </w:r>
      </w:hyperlink>
      <w:r>
        <w:rPr>
          <w:szCs w:val="28"/>
          <w:lang w:val="en-US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szCs w:val="28"/>
          <w:lang w:val="en-US"/>
        </w:rPr>
        <w:t>6.4.5.Официальный</w:t>
      </w:r>
      <w:r>
        <w:rPr>
          <w:szCs w:val="28"/>
        </w:rPr>
        <w:t xml:space="preserve"> сайт Гражданского форума Уральского федерального округа –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f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urf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/>
    </w:pPr>
    <w:r>
      <w:rPr>
        <w:i/>
        <w:sz w:val="16"/>
        <w:szCs w:val="16"/>
      </w:rPr>
      <w:t>© VI</w:t>
    </w:r>
    <w:r>
      <w:rPr>
        <w:i/>
        <w:sz w:val="16"/>
        <w:szCs w:val="16"/>
        <w:lang w:val="en-US"/>
      </w:rPr>
      <w:t>I</w:t>
    </w:r>
    <w:r>
      <w:rPr>
        <w:i/>
        <w:sz w:val="16"/>
        <w:szCs w:val="16"/>
      </w:rPr>
      <w:t xml:space="preserve"> открытый конкурс социальных программ/проектов </w:t>
    </w:r>
  </w:p>
  <w:p>
    <w:pPr>
      <w:pStyle w:val="Footer"/>
      <w:shd w:fill="D9D9D9" w:val="clear"/>
      <w:jc w:val="right"/>
      <w:rPr/>
    </w:pPr>
    <w:r>
      <w:rPr>
        <w:i/>
        <w:sz w:val="16"/>
        <w:szCs w:val="16"/>
      </w:rPr>
      <w:t xml:space="preserve">«12 гражданских инициатив Уральского федерального округа в 2011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 Знак Знак2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o-urfo.ru/lows/?id=33&amp;region=1" TargetMode="External"/><Relationship Id="rId7" Type="http://schemas.openxmlformats.org/officeDocument/2006/relationships/hyperlink" Target="mailto:gf-urfo@bk.ru" TargetMode="External"/><Relationship Id="rId8" Type="http://schemas.openxmlformats.org/officeDocument/2006/relationships/hyperlink" Target="http://www.gf-urfo.ru/" TargetMode="External"/><Relationship Id="rId9" Type="http://schemas.openxmlformats.org/officeDocument/2006/relationships/hyperlink" Target="mailto:gf-urfo@yandex.ru" TargetMode="External"/><Relationship Id="rId10" Type="http://schemas.openxmlformats.org/officeDocument/2006/relationships/hyperlink" Target="mailto:gf-urfo@bk.ru" TargetMode="External"/><Relationship Id="rId11" Type="http://schemas.openxmlformats.org/officeDocument/2006/relationships/hyperlink" Target="http://www.gf-urfo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00:00Z</dcterms:created>
  <dc:creator>***</dc:creator>
  <dc:description/>
  <cp:keywords/>
  <dc:language>en-US</dc:language>
  <cp:lastModifiedBy>user</cp:lastModifiedBy>
  <cp:lastPrinted>2010-06-02T13:37:00Z</cp:lastPrinted>
  <dcterms:modified xsi:type="dcterms:W3CDTF">2011-03-25T09:10:00Z</dcterms:modified>
  <cp:revision>12</cp:revision>
  <dc:subject/>
  <dc:title>ПОЛОЖЕНИЕ</dc:title>
</cp:coreProperties>
</file>